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В Е Д Е Н И 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ыпускниках 2021 года технолого-би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О «Мозырский государственный педагогический университет им. И.П. Шамя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пециальность «Биология «научно-педагогическая деятельност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урс 1 групп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2"/>
        <w:gridCol w:w="6026"/>
        <w:gridCol w:w="2268"/>
        <w:gridCol w:w="3969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хович  (Гулю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ец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(Бурачко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-Кошелевский райо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чё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Яро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ель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ечиц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л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ецкий райо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Витал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Борисов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шко (Акинше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ст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толи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олетт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Мозырь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инецкий район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Геннад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льчицкий район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тор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а 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мель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ше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нна Дмитри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инс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п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Эдуар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инский райо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енищ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леся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нский район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вмержицкая Анастасия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п. Лельчицы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жж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Игор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ель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йник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чева (Булав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в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Светлогорск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д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а-Кошелевский район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елина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зыр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Русл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ель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Хойники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мель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зы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7:00Z</dcterms:created>
  <dc:creator>катя</dc:creator>
  <dc:description/>
  <cp:keywords/>
  <dc:language>en-US</dc:language>
  <cp:lastModifiedBy>USER</cp:lastModifiedBy>
  <cp:lastPrinted>2021-02-17T13:22:00Z</cp:lastPrinted>
  <dcterms:modified xsi:type="dcterms:W3CDTF">2021-04-28T11:57:00Z</dcterms:modified>
  <cp:revision>2</cp:revision>
  <dc:subject/>
  <dc:title>С В Е Д Е Н И Я</dc:title>
</cp:coreProperties>
</file>